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. SR. DR. JUIZ DE DIREITO DA 32ª VARA CÍVEL DA COMARCA DA CAPIT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cesso nº 2002.001.068834-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, devidamente qualificado nos autos da </w:t>
      </w:r>
      <w:r>
        <w:rPr>
          <w:rFonts w:cs="Bookman Old Style" w:ascii="Bookman Old Style" w:hAnsi="Bookman Old Style"/>
          <w:b/>
          <w:sz w:val="24"/>
        </w:rPr>
        <w:t>Ação de Consignação em Pagamento</w:t>
      </w:r>
      <w:r>
        <w:rPr>
          <w:rFonts w:cs="Bookman Old Style" w:ascii="Bookman Old Style" w:hAnsi="Bookman Old Style"/>
          <w:sz w:val="24"/>
        </w:rPr>
        <w:t xml:space="preserve"> que move em face de </w:t>
      </w:r>
      <w:r>
        <w:rPr>
          <w:rFonts w:cs="Bookman Old Style" w:ascii="Bookman Old Style" w:hAnsi="Bookman Old Style"/>
          <w:b/>
          <w:sz w:val="24"/>
        </w:rPr>
        <w:t>BANCO SANTANDER NORDESTE S/A</w:t>
      </w:r>
      <w:r>
        <w:rPr>
          <w:rFonts w:cs="Bookman Old Style" w:ascii="Bookman Old Style" w:hAnsi="Bookman Old Style"/>
          <w:sz w:val="24"/>
        </w:rPr>
        <w:t>, vem através da Defensora Pública infra-assinada, apresentar su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ÉPLIC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ind w:firstLine="2832"/>
        <w:rPr/>
      </w:pPr>
      <w:r>
        <w:rPr/>
        <w:t>aos argumentos aduzidos na contestação de fls. 32/38, pelas razõe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DAS PRELIMINA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) DA PROPOSITURA DA 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sz w:val="24"/>
        </w:rPr>
        <w:t>Não merece prosperar a alegação do réu quanto a propositura tardia da presente ação, onde pediu a extinção do processo sem julgamento de mérito, nos termos do art. 267, V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 xml:space="preserve">Alega a parte ré que o devedor estava em mora quando propôs a ação, não tendo pago no tempo convencionado, e que o Judiciário não poderia servir de guarida para </w:t>
        <w:tab/>
        <w:t>aos maus pagadores e ensejando o enriquecimento ilícito de quem não possui direito.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 xml:space="preserve">Em que pese tal argumentação, apesar do autor estar em mora, o mesmo se dá devido à imposição de prestações com valores abusivos e ilegais e com incidência de taxas de juros abusivas. 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>Devido a onerosidade excessiva das parcelas cobradas, não logrou êxito em proceder ao pagamento, assim pretendeu o Autor/consignante se ver liberado da obrigação pagando o que realmente deve, a quantia de R$ 1.932,66, conforme o cálculo realizado onde já foram acrescidos os juros moratórios e a multa por atraso sobre o montante da dívida e conforme o previsto em lei.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>
          <w:b w:val="false"/>
        </w:rPr>
        <w:t xml:space="preserve">Vale dizer que a ação de consignação em pagamento é um processo de conhecimento como outro qualquer, cabendo o debate da existência da dívida bem como discussão acerca do </w:t>
      </w:r>
      <w:r>
        <w:rPr>
          <w:b w:val="false"/>
          <w:i/>
        </w:rPr>
        <w:t>quantum debeatur.</w:t>
      </w:r>
    </w:p>
    <w:p>
      <w:pPr>
        <w:pStyle w:val="Recuodecorpodetexto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ecuodecorpodetexto3"/>
        <w:rPr/>
      </w:pPr>
      <w:r>
        <w:rPr>
          <w:b w:val="false"/>
        </w:rPr>
        <w:t xml:space="preserve">Corrobora neste sentido a Jurisprudência do Superior Tribunal de Justiça decidindo que: </w:t>
      </w:r>
      <w:r>
        <w:rPr>
          <w:b w:val="false"/>
          <w:i/>
        </w:rPr>
        <w:t>“A existência da dívida e o quantum da dívida incluem-se na discussão e cognição na ação consignatória”</w:t>
      </w:r>
      <w:r>
        <w:rPr>
          <w:b w:val="false"/>
        </w:rPr>
        <w:t xml:space="preserve"> (RSTJ 11/319, RT 651/190, 625/112, 26/129), Valendo a transcrição da ementa do acórdão do STJ, RESP 5.903 – TO, rel. Min. Eduardo Ribeiro:</w:t>
      </w:r>
    </w:p>
    <w:p>
      <w:pPr>
        <w:pStyle w:val="Recuodecorpodetexto3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3402" w:hanging="0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Ação de Consignação. Limites. O pedido em ação consignatória, será sempre de liberação da dívida. Para isso decidir, entretanto, haverá o juia de examinar quantas questôes sejam colocadas, para que possa verificar se o depósito é integral. Nada impede que a controvérsia abranja temas de alta indagação, pertinentes a matéria de fato, ou a interpretação de cláusulas contratuais ou normas legais. “</w:t>
      </w:r>
    </w:p>
    <w:p>
      <w:pPr>
        <w:pStyle w:val="Recuodecorpodetexto3"/>
        <w:ind w:left="340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ecuodecorpodetexto3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firstLine="2835"/>
        <w:rPr>
          <w:b w:val="false"/>
          <w:b w:val="false"/>
        </w:rPr>
      </w:pPr>
      <w:r>
        <w:rPr>
          <w:b w:val="false"/>
        </w:rPr>
        <w:t>Desta forma, apesar das tentativas frustradas do autor em extinguir a obrigação pagando o que realmente devia, o Banco réu através da prática ilegal e extorsiva do anatocismo, não cumpriu o pactuado e não podendo invocar o artigo 955 do CC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</w:r>
    </w:p>
    <w:p>
      <w:pPr>
        <w:pStyle w:val="TextBodyIndent"/>
        <w:rPr/>
      </w:pPr>
      <w:r>
        <w:rPr/>
        <w:t>Portanto,  não cabe a extinção do processo sem julgamento de mérito sob a alegação  de que o réu não pagou no tempo convencionado, vez que a presente demanda preenche todos os requisitos leg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 DA  ALEGAÇÃO DE CARÊNCIA DA 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sz w:val="24"/>
        </w:rPr>
        <w:t>Totalmente improcedente o pedido de extinção do processo sem julgamento do mérito pelo art 267, VI c/c 295, III por faltar uma das condições essenciais da ação, qual seja, o interesse de agi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cs="Bookman Old Style" w:ascii="Bookman Old Style" w:hAnsi="Bookman Old Style"/>
          <w:sz w:val="24"/>
        </w:rPr>
        <w:t>Primeiramente cumpre esclarecer que o autor tem legitimidade ativa para propor a ação consignatória, vez que como devedor pretende ver extinta a obrig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Verifica-se no caso em tela, o interesse de agir, sendo incabível a alegação de carência da ação por falta de interesse de agir por parte da ré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Mister citar a lição do Professor Alexandre Câmara: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Pode-se definir o interesse de agir como a utilidade do provimento jurisdicional pretendido pelo demandante (...)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...) O interesse de agir é verificado pela presença de dois elementos, que fazem com que esse requisito do provimento final seja verdadeiro binômio: necessidade da tutela jurisdicional e adequação do provimento pleiteado. Fala-se assim em interesse-necessidade e interesse-adequação.”  (Lições de Direito Processual Civil, Vol I, 6ª edição, páginas 110, 111).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Assim, resta plenamente configurado o interesse de agir do autor, pois tanto a demanda é necessária como a via processual é a adequada, posto que por ser devedor pretende ver-se liberado da dívida, e impedir a inclusão de seu nome no rol dos inadimplent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Frise-se que atualmente com a importância dada a função social dos contratos, não se pode mais aplicar de forma rigorosa o pacta sunt servanda, pois não se admite mais que um dos contratantes venha a ser demasiadamente prejudicado em benefício do outro, ou seja, não pode suportar o devedor a onerosidade excessiva da prestação que lhe foi imposta pelo Banco réu em desacordo com as normas leg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Portanto, não há que se falar em extinção do processo sem julgamento do mérito, devendo ser rejeitada esta preliminar, e julgado procedente o pedido autoral.</w:t>
      </w:r>
    </w:p>
    <w:p>
      <w:pPr>
        <w:pStyle w:val="PlainTex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lainText"/>
        <w:ind w:firstLine="21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, reiterando os termos da petição inicial, e protestando mais uma vez pela apresentação de todas as provas de direito admitidas, requer seja julgado procedente o presente pedido, para declarar a extinção da obrigação, limitada a divida no valor apresentado, devidamente corrigido e acrescido de juros e multa, bem como a condenação do Réu nas custas e honorários advocatícios a serem recolhidos em favor do Centro de Estudos Jurídicos da Defensoria Pública Geral do Estado.</w:t>
      </w:r>
    </w:p>
    <w:p>
      <w:pPr>
        <w:pStyle w:val="PlainTex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,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, 02 de dezembro de 2002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2268" w:right="1247" w:gutter="0" w:header="0" w:top="2552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Bookman Old Style" w:hAnsi="Bookman Old Style" w:cs="Bookman Old Style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2:32:00Z</dcterms:created>
  <dc:creator>Leandro Gussem</dc:creator>
  <dc:description/>
  <dc:language>en-US</dc:language>
  <cp:lastModifiedBy>Guilherme</cp:lastModifiedBy>
  <dcterms:modified xsi:type="dcterms:W3CDTF">2005-09-02T13:11:00Z</dcterms:modified>
  <cp:revision>10</cp:revision>
  <dc:subject/>
  <dc:title>EXMO</dc:title>
</cp:coreProperties>
</file>